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0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прел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633Ю в отношении должностного лица –    директора общества с ограниченной ответственностью «БМ Груп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убиной Елены Александр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        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. *, паспорт-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убина Е.А., являясь директором ООО «БМ Групп», расположенного по адресу: *, не предоставила налоговую декларацию по налогу на добавленную стоимость (далее НДС)  за 3 квартал 2024 года  в налоговый орган по месту учета - МИФНС России № 2 по ХМАО – Югре  в установленной п.5 ст.174 НК РФ срок предоставления декларации -  не позднее 25 числа месяца, следующего за истекшим налоговым периодом, то есть не позднее 25.10.2024 года, чем 26.10.2024 года совершила правонарушение, предусмотренное ст. 15.5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убина Е.А. в судебное заседание не явилась, о времени и месте рассмотрения дела об административном правонарушении извещена, просила о рассмотрении дела в е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Зарубиной Е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Зарубина Е.А., являясь директором ООО «БМ Групп», не предоставила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; сопроводительным письмом, которое подтверждает факт отправки протокола об административном правонарушении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Зарубина Е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БМ Групп» имеет государственную регистрацию в качестве юридического лица в форме общества с ограниченной ответственностью, Зарубина Е.А. является лицом, имеющим право без доверенности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Зарубиной Е.А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БМ Групп» Зарубину Елену Александро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